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兖州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兖州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兖州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兖州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兖州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兖州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兖州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兖州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兖州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兖州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兖州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兖州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兖州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兖州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20119010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20119010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