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宝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宝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宝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灵宝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灵宝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灵宝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灵宝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灵宝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灵宝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灵宝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灵宝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灵宝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灵宝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灵宝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354035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35403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