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黄石矿山隧道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黄石矿山隧道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黄石矿山隧道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黄石矿山隧道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黄石矿山隧道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黄石矿山隧道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黄石矿山隧道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黄石矿山隧道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黄石矿山隧道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黄石矿山隧道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黄石矿山隧道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黄石矿山隧道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黄石矿山隧道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黄石矿山隧道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0204390410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0204390410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