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湖南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湖南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湖南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湖南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湖南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湖南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湖南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湖南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湖南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湖南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湖南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湖南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湖南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湖南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0609067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0609067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