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郴州矿山隧道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郴州矿山隧道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郴州矿山隧道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郴州矿山隧道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郴州矿山隧道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郴州矿山隧道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郴州矿山隧道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郴州矿山隧道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郴州矿山隧道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郴州矿山隧道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郴州矿山隧道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郴州矿山隧道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郴州矿山隧道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郴州矿山隧道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0206560623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0206560623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