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佛山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佛山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佛山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佛山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佛山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佛山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佛山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佛山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佛山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佛山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佛山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佛山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佛山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佛山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823089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82308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