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六盘水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六盘水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六盘水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六盘水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六盘水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六盘水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六盘水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六盘水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六盘水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六盘水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六盘水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六盘水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六盘水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六盘水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1124115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1124115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