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宿州市垃圾发电工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宿州市垃圾发电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宿州市垃圾发电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7/0510051075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7/0510051075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