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漳州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漳州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漳州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7/051412147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7/051412147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