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新余市垃圾发电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新余市垃圾发电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新余市垃圾发电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7/0517311702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7/0517311702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