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水培植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水培植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水培植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7/0523532309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7/0523532309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