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室内植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室内植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室内植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2458246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2458246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