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郑州市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郑州市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郑州市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7/0527002798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7/0527002798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