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民航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民航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民航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816280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81628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