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空中交通管理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空中交通管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空中交通管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85728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85728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