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作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作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作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92829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92829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