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乙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压羰基化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低压羰基化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低压羰基化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63726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63726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