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磷酸三钠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磷酸三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磷酸三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08/0231323102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08/0231323102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