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乳酸纳（溶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乳酸纳（溶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乳酸纳（溶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08/023316336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08/023316336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