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甘草抗氧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甘草抗氧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甘草抗氧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552456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552456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