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抗坏血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抗坏血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抗坏血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34811484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34811484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