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羟基硬脂精（氧化硬脂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羟基硬脂精（氧化硬脂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羟基硬脂精（氧化硬脂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925498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925498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