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焦亚硫酸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焦亚硫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焦亚硫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35142511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35142511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