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亚硫酸氢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亚硫酸氢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亚硫酸氢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5204528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5204528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