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膨松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膨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膨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346537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34653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