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苋菜红铝色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苋菜红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苋菜红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3580558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35805585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