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红铝色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红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红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4020302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4020302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