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新技术产业园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新技术产业园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新技术产业园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190419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190419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