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产业园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产业园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产业园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1949192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1949192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