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科技企业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科技企业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科技企业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42031204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42031204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