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字信息产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字信息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字信息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23122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23122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