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服务外包产业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服务外包产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服务外包产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2252221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225222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