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低辐射玻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低辐射玻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低辐射玻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8/0424192488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8/0424192488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