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谐波减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谐波减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谐波减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2607263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2607263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