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核电焊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核电焊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核电焊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44547459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44547459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