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餐饮外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餐饮外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餐饮外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044916495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044916495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