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企业参股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企业参股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企业参股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51626168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51626168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