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强制保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强制保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强制保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8/0537203788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8/0537203788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