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防光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防光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防光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2/08/11534253832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08/11534253832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