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复写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复写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复写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15422542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15422542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