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空气阀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空气阀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空气阀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15503558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15503558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