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尼龙绳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尼龙绳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尼龙绳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54555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54555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