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加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加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加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70957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70957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