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浆泵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浆泵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浆泵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8/115753575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8/115753575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