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仪表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仪表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仪表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92159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921591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