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卸垛机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卸垛机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卸垛机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08/12015701806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08/12015701806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