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蒸发皿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蒸发皿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蒸发皿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2/08/12052805072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08/12052805072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