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拉紧轮公司技术改造与扩产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拉紧轮公司技术改造与扩产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拉紧轮公司技术改造与扩产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5/12/08/12073307768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12/08/12073307768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