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浸轧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浸轧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浸轧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833084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833084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