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告警装置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告警装置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告警装置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913091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913091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